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ELO DE APRESENTAÇÃO DE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sz w:val="22"/>
          <w:szCs w:val="22"/>
        </w:rPr>
        <w:t xml:space="preserve"> - _______________________________________________________ (1), titular do Bilhete de Identidade/Cartão de Cidadão n.º _____________________, passado pelo Arquivo de _________, emitido em ________ e válido até __________, do NIF ___________, residente/com sede em _____________________________________, na qualidade de representante legal de __________________________________, NIPC ______________________(2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2</w:t>
      </w:r>
      <w:r>
        <w:rPr>
          <w:rFonts w:cs="Arial" w:ascii="Verdana" w:hAnsi="Verdana"/>
          <w:sz w:val="22"/>
          <w:szCs w:val="22"/>
        </w:rPr>
        <w:t xml:space="preserve"> - Propõe o preço de ______________ € (3), para aquisição </w:t>
      </w:r>
      <w:r>
        <w:rPr>
          <w:rFonts w:cs="Verdana" w:ascii="Verdana" w:hAnsi="Verdana"/>
          <w:sz w:val="22"/>
          <w:szCs w:val="22"/>
        </w:rPr>
        <w:t xml:space="preserve">do imóvel ________________________________________________________________, </w:t>
      </w:r>
      <w:r>
        <w:rPr>
          <w:rFonts w:cs="Arial" w:ascii="Verdana" w:hAnsi="Verdana"/>
          <w:sz w:val="22"/>
          <w:szCs w:val="22"/>
        </w:rPr>
        <w:t xml:space="preserve">nos termos e condições constantes das condições gerais de alienação, que declara conhecer e aceitar integral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– Anexo, cheque no valor de ___________________ € (4) à ordem da União das Freguesias de Azueira e Sobral da Abelheira, correspondente a 10 % (dez por cento) do preço propost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</w:r>
      <w:r>
        <w:rPr>
          <w:rFonts w:cs="Arial" w:ascii="Verdana" w:hAnsi="Verdana"/>
          <w:sz w:val="22"/>
          <w:szCs w:val="22"/>
        </w:rPr>
        <w:t xml:space="preserve"> - Declara, sob compromisso de honra, que em nome próprio ou em legal representação, se encontra em situação regularizada relativamente a dívidas ao Estado Português (autoridade tributária e segurança social) e a outros Estados do Espaço Económico Europe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</w:rPr>
        <w:t xml:space="preserve"> – O declarante tem pleno conhecimento de que a prestação de falsas declarações implica a sua exclusão da hasta pública, bem como a anulação da adjudicação. No caso de o imóvel lhe ter sido adjudicado, perdendo para a Município de Mafra as quantias já entregues, sem prejuízo de participação à entidade competente para efeitos de procedimento crimina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</w:rPr>
        <w:t xml:space="preserve"> – O adjudicatário provisório deve apresentar os documentos comprovativos de que se encontra em situação regularizada perante o Estado Português (autoridade tributária e segurança social), no prazo de 5 (cinco) dias úteis a contar da data da adjudicação provisória.</w:t>
      </w:r>
    </w:p>
    <w:p>
      <w:pPr>
        <w:pStyle w:val="Normal"/>
        <w:spacing w:lineRule="auto" w:line="3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</w:r>
      <w:r>
        <w:rPr>
          <w:rFonts w:cs="Arial" w:ascii="Verdana" w:hAnsi="Verdana"/>
          <w:sz w:val="22"/>
          <w:szCs w:val="22"/>
        </w:rPr>
        <w:t xml:space="preserve"> - Os adjudicatários de origem comunitária (ou outra com iguais direitos) devem apresentar os mesmos documentos exigidos aos adjudicatários nacionais. Tal exigência fica, porém, satisfeita com a emissão e a autenticação de documento correspondente do país de origem, acompanhado da sua tradução legalizad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8</w:t>
      </w:r>
      <w:r>
        <w:rPr>
          <w:rFonts w:cs="Arial" w:ascii="Verdana" w:hAnsi="Verdana"/>
          <w:sz w:val="22"/>
          <w:szCs w:val="22"/>
        </w:rPr>
        <w:t xml:space="preserve"> - Se no país de origem do adjudicatário não houver documento idêntico ou correspondente ao exigido aos adjudicatários portugueses, a exigência legal da sua apresentação basta-se com documentação ou declaração do próprio adjudicatário, sobre o preenchimento dos requisitos de acesso que a documentação portuguesa se destinava a comprovar, feita sob juramento ou compromisso de honra, perante o notário ou outra autoridade competente do país de origem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</w:rPr>
        <w:t xml:space="preserve"> - O declarante tem ainda pleno conhecimento de que a não apresentação dos documentos solicitados nos termos do número anterior, por motivo imputável ao adjudicatário provisório, ou o não preenchimento dos requisitos previstos no programa de procedimentos, implica a não adjudicação definitiva do imóvel e a não realização da escritura públ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: _____/____/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: _____________________________ (5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(1) Identificação do concorrente pessoa singular ou do(s) representante(s) legal(ais) do concorrente quando se trate de pessoa colectiv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2) Só aplicável a concorrentes pessoas colectiva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3) Valor para arrematação do imóvel superior à base de lici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(4) Valor correspondente a 25 % (vinte e cinco por cento) do valor da propost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5) Assinatura do concorrente pessoa singular ou do(s) representante(s) legal(ais) do concorrente, quando se trate de pessoa colectiv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pBdr>
        <w:top w:val="single" w:sz="4" w:space="1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PargrafodaLista"/>
      <w:ind w:left="0" w:hanging="0"/>
      <w:jc w:val="center"/>
      <w:rPr/>
    </w:pPr>
    <w:r>
      <w:rPr>
        <w:sz w:val="12"/>
        <w:szCs w:val="12"/>
      </w:rPr>
      <w:t xml:space="preserve">CONDIÇÕES GERAIS PARA A ALIENAÇÃO POR HASTA PÚBLIC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5785</wp:posOffset>
              </wp:positionH>
              <wp:positionV relativeFrom="paragraph">
                <wp:posOffset>12573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9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380" cy="681990"/>
          <wp:effectExtent l="0" t="0" r="0" b="0"/>
          <wp:docPr id="1" name="Picture 2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1:00Z</dcterms:created>
  <dc:creator>Pedro Bandeira</dc:creator>
  <dc:description/>
  <cp:keywords/>
  <dc:language>en-US</dc:language>
  <cp:lastModifiedBy>Sandra</cp:lastModifiedBy>
  <cp:lastPrinted>2025-01-28T16:03:00Z</cp:lastPrinted>
  <dcterms:modified xsi:type="dcterms:W3CDTF">2025-01-28T16:11:00Z</dcterms:modified>
  <cp:revision>2</cp:revision>
  <dc:subject/>
  <dc:title>Câmara Municipal de Sesimbra</dc:title>
</cp:coreProperties>
</file>